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</w:r>
      <w:r>
        <w:rPr>
          <w:rFonts w:cs="Arial" w:ascii="Arial" w:hAnsi="Arial"/>
          <w:b/>
          <w:sz w:val="24"/>
          <w:szCs w:val="24"/>
        </w:rPr>
        <w:t>MEMORANDUM CONCERNING A CLOSED SESS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FORE THE COMMUNITY POLICE REVIEW COMMISSI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O:</w:t>
        <w:tab/>
        <w:tab/>
        <w:t xml:space="preserve">Members of the Community Police Review Commissio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OM:</w:t>
        <w:tab/>
        <w:t>Mike Futrell, City Manag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:</w:t>
        <w:tab/>
        <w:t xml:space="preserve">Closed Session – </w:t>
      </w:r>
      <w:r>
        <w:rPr>
          <w:rFonts w:cs="Arial" w:ascii="Arial" w:hAnsi="Arial"/>
          <w:i/>
          <w:sz w:val="24"/>
          <w:szCs w:val="24"/>
        </w:rPr>
        <w:t>[Government Code §54957]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  <w:szCs w:val="24"/>
        </w:rPr>
        <w:t>Complaint or Charge Against Employee:</w:t>
      </w:r>
    </w:p>
    <w:p>
      <w:pPr>
        <w:pStyle w:val="Normal"/>
        <w:ind w:left="72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ition Title: </w:t>
        <w:tab/>
        <w:tab/>
        <w:t>Officer O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3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eference Number:  </w:t>
        <w:tab/>
        <w:tab/>
        <w:t>PC24-11053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3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closed session will be held on May 28, 2025, “to consider the appointment, employment, evaluation of performance, discipline, or dismissal of a public employee or to hear complaints or charges brought against the employee by another person or employee”. </w:t>
      </w:r>
      <w:r>
        <w:rPr>
          <w:rFonts w:cs="Arial" w:ascii="Arial" w:hAnsi="Arial"/>
          <w:i/>
          <w:sz w:val="24"/>
          <w:szCs w:val="24"/>
        </w:rPr>
        <w:t>[Government Code §54957]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ed: </w:t>
        <w:tab/>
        <w:t>May 16, 202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Prepared By:  Ruby Leann Castillo </w:t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incipal Management Analy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8:44:00Z</dcterms:created>
  <dc:creator>Sallen</dc:creator>
  <dc:description/>
  <cp:keywords/>
  <dc:language>en-US</dc:language>
  <cp:lastModifiedBy>Verdusco, Lorena</cp:lastModifiedBy>
  <cp:lastPrinted>2016-10-20T10:27:00Z</cp:lastPrinted>
  <dcterms:modified xsi:type="dcterms:W3CDTF">2025-05-16T19:25:00Z</dcterms:modified>
  <cp:revision>6</cp:revision>
  <dc:subject/>
  <dc:title>MEMORANDUM FROM THE CITY ATTORNEY CONCERNING A CLOSED SESSION</dc:title>
</cp:coreProperties>
</file>