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/>
          <w:b/>
          <w:b/>
          <w:bCs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1447800" cy="1272540"/>
            <wp:effectExtent l="0" t="0" r="0" b="0"/>
            <wp:wrapNone/>
            <wp:docPr id="1" name="Picture 5" descr="Blackrev CA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Blackrev CAI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sz w:val="56"/>
        </w:rPr>
        <w:tab/>
      </w:r>
      <w:r>
        <w:rPr>
          <w:rFonts w:ascii="Garamond" w:hAnsi="Garamond"/>
          <w:b/>
          <w:sz w:val="56"/>
          <w:szCs w:val="56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/>
          <w:b/>
          <w:b/>
          <w:bCs/>
          <w:sz w:val="56"/>
          <w:szCs w:val="56"/>
        </w:rPr>
      </w:pPr>
      <w:r>
        <w:rPr>
          <w:rFonts w:ascii="Garamond" w:hAnsi="Garamond"/>
          <w:b/>
          <w:bCs/>
          <w:sz w:val="56"/>
          <w:szCs w:val="56"/>
        </w:rPr>
        <w:t xml:space="preserve">               </w:t>
      </w:r>
      <w:r>
        <w:rPr>
          <w:rFonts w:ascii="Garamond" w:hAnsi="Garamond"/>
          <w:b/>
          <w:bCs/>
          <w:sz w:val="56"/>
          <w:szCs w:val="56"/>
        </w:rPr>
        <w:t>City Council Memorandum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/>
          <w:b/>
          <w:b/>
          <w:bCs/>
          <w:sz w:val="48"/>
          <w:szCs w:val="48"/>
        </w:rPr>
      </w:pPr>
      <w:r>
        <w:rPr>
          <w:rFonts w:ascii="Garamond" w:hAnsi="Garamond"/>
          <w:b/>
          <w:bCs/>
          <w:sz w:val="56"/>
          <w:szCs w:val="56"/>
        </w:rPr>
        <w:tab/>
        <w:t xml:space="preserve"> </w:t>
      </w:r>
    </w:p>
    <w:p>
      <w:pPr>
        <w:pStyle w:val="Normal"/>
        <w:ind w:right="-72" w:hanging="0"/>
        <w:rPr>
          <w:rFonts w:ascii="Arial" w:hAnsi="Arial" w:cs="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65570" cy="1257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656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95pt;width:509.05pt;height:9.85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59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TO:</w:t>
      </w:r>
      <w:r>
        <w:rPr/>
        <w:tab/>
      </w:r>
      <w:r>
        <w:rPr>
          <w:rFonts w:cs="Arial" w:ascii="Arial" w:hAnsi="Arial"/>
          <w:b/>
          <w:bCs/>
        </w:rPr>
        <w:t>HONORABLE MAYOR AND CITY COUNCIL</w:t>
      </w:r>
      <w:r>
        <w:rPr/>
        <w:t xml:space="preserve">          </w:t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  <w:szCs w:val="24"/>
        </w:rPr>
        <w:t>JANUARY 28, 202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ROM: </w:t>
        <w:tab/>
        <w:t>AIRPORT DEPARTMENT                                        WARD: 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</w:t>
      </w:r>
      <w:r>
        <w:rPr/>
        <w:tab/>
      </w:r>
      <w:r>
        <w:rPr>
          <w:rFonts w:cs="Arial" w:ascii="Arial" w:hAnsi="Arial"/>
          <w:b/>
          <w:bCs/>
        </w:rPr>
        <w:t>APPROVE A CHANGE ORDER IN THE AMOUNT OF $56,875.72 TO PURCHASE ORDER NO. 212710 WITH PACIFIC INTERNATIONAL ELECTRIC COMPANY, INC., BREA, DBA PACIFIC INDUSTRIAL ELECTRIC FOR RUNWAY 16/34 WINDSOCK RELOCATION AND EMERGENCY GENERATOR INSTALLATION PROJECT AT RIVERSIDE MUNICIPAL AIRPORT FOR A TOTAL PURCHASE ORDER AMOUNT OF $199,827.72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  <w:u w:val="single"/>
        </w:rPr>
        <w:t>ISSUE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e a change order in the amount of $56,875 to Purchase Order No. 212710 with Pacific International Electric Company, Inc., Brea, dba Pacific Industrial Electric for Runway 16/34 Windsock Relocation and Emergency Generator Installation Project at Riverside Municipal Airport for a total Purchase Order amount of $199,827.7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COMMENDATION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City Council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pprove the change order in the amount of $56,875.72 to Purchase Order No. 212710 with Pacific International Electric Company, Inc., Brea, dba Pacific Industrial Electric for Runway 16/34 Windsock Relocation and Emergency Generator Installation Project at Riverside Municipal Airport for a total Purchase Order amount of $199,827.72</w:t>
      </w:r>
      <w:r>
        <w:rPr>
          <w:rFonts w:cs="Arial" w:ascii="Arial" w:hAnsi="Arial"/>
          <w:szCs w:val="24"/>
        </w:rPr>
        <w:t>; and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horize the City Manager or designee to execute any purchase orders, agreements, and other document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ACKGROUND</w:t>
      </w:r>
      <w:r>
        <w:rPr>
          <w:rFonts w:cs="Arial" w:ascii="Arial" w:hAnsi="Arial"/>
          <w:b/>
          <w:szCs w:val="24"/>
        </w:rPr>
        <w:t>:</w:t>
      </w:r>
    </w:p>
    <w:p>
      <w:pPr>
        <w:pStyle w:val="13spac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January 2020, a Federal Aviation Administration (FAA) Airport Capital Improvement Program grant application was submitted. During normal grant year application periods, the FAA covers 90% of an approved project, with the State of California matching 5% of the federal share. The Airport would then be responsible for the balance of the project cos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March 25, 2020, the U.S. Congress enacted the Coronavirus Aid, Relief, and Economic Security Act (CARES Act). The CARES Act authorized the FAA to provide 100% of the approved grant funding for Fiscal Year 2020 applications. The CARES Act saves the Airport approximately $20,000, presuming the State of California would have provided the matching 5%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June 2, 2020, the City Council approved the acceptance of a $370,000 Federal Aviation Administration Fiscal Year 2020-21 Grant for an emergency generator, Airfield LED signage conversion, relocation of Runway 16/34 windsock and Taxiway “A” Pavement Condition Index stud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ay 28, 2020, the Purchasing Division of the Finance Department posted Bid No. 7762 to provide construction services for the windsock relocation and emergency generator installation projects. Twenty-eight companies downloaded bid documents, and seven responses were received. R &amp; H Industries bid the lowest amount at $128,178.65 but was deemed non-responsive because R &amp; H Industries failed to meet all CSLB license requirements outlined in the Bid Specifications. Champion Electric, Inc. bid the next lowest amount of $139,500 but was deemed non-responsive because Champion Electric, Inc. did not include 5 Bid Response Forms out of 22 required bid response forms. Pacific International Electric Company of Brea, California was deemed the lowest, responsive bidder with a bid amount of $142,952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n September 1, 2020, the City Council approved </w:t>
      </w:r>
      <w:r>
        <w:rPr>
          <w:rFonts w:cs="Arial" w:ascii="Arial" w:hAnsi="Arial"/>
          <w:bCs/>
          <w:szCs w:val="24"/>
        </w:rPr>
        <w:t>Award Bid No. 7762 for a Construction Agreement with Pacific International Electric Company of Brea, California, for Runway 16/34 windsock relocation and emergency generator installation projects at Riverside Municipal Airport in the amount of $142,952 plus a 10% contingency in the amount of $14,259.20 for a total project cost not to exceed $157,247.20.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CUSSION:  </w:t>
      </w:r>
    </w:p>
    <w:p>
      <w:pPr>
        <w:pStyle w:val="13spac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ractor has submitted change orders that increase the contract amount from $142,952 to $199,827.72.  There was only a 10% contingency in the amount of $14,259.20 for a total project cost not to exceed $157,247.20 in the original contract.  Based on the change order requests from the contractor, the increase is above the previously approved amount and requires a change order amount of $56,875.7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 Order No.1: To cover the cost increase of the selected generator and the ATS (the original quote for the generator was made during the bid process back in 2020).   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Order No. 2: This change order included labor, materials and subcontractor cost increase to update the original cost to today’s dollars.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Order No. 3: This change order includes the additional concrete pad for the Automatic Transfer Switch, concrete testing and additional ground rods to meet FAA grounding requirements.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asing Resolution 24101 Section 1104 Change Orders states, “Unless otherwise specifically authorized by the Awarding Entity, Change Orders which cumulatively exceed the following will require Awarding Entity approval…. (c) 10% of the original contract price for Contracts and/or Purchase Orders previously approved by the Awarding Entity and the total Change Order amount will not exceed $150,000.” 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chasing Manager concurs that the recommendations are in compliance with Purchasing Resolution 24101.  </w:t>
      </w:r>
    </w:p>
    <w:p>
      <w:pPr>
        <w:pStyle w:val="13spac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TEGIC PLAN ALIGNMENT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bookmarkStart w:id="0" w:name="_Hlk77002590"/>
      <w:bookmarkEnd w:id="0"/>
      <w:r>
        <w:rPr>
          <w:rFonts w:cs="Arial" w:ascii="Arial" w:hAnsi="Arial"/>
          <w:szCs w:val="24"/>
        </w:rPr>
        <w:t xml:space="preserve">This item supports Strategic Priority No. 6 – Infrastructure, Mobility &amp; Connectivity and supports Goal 6.2 – Maintain, protect, and improve assets and infrastructure within the City’s built environment to ensure and enhance reliability, resiliency, sustainability, and facilitate connectivity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tem aligns with EACH of the Cross-Cutting Threads of the City’s Strategic Plan as described below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77002590"/>
      <w:bookmarkStart w:id="2" w:name="_Hlk77002590"/>
      <w:bookmarkEnd w:id="2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unity Trust</w:t>
      </w:r>
      <w:r>
        <w:rPr>
          <w:rFonts w:cs="Arial" w:ascii="Arial" w:hAnsi="Arial"/>
        </w:rPr>
        <w:t xml:space="preserve"> – This project provides assurance to pilots and tenants of Riverside Municipal Airport that significant investments are being made to improve the airfiel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quity</w:t>
      </w:r>
      <w:r>
        <w:rPr>
          <w:rFonts w:cs="Arial" w:ascii="Arial" w:hAnsi="Arial"/>
        </w:rPr>
        <w:t xml:space="preserve"> – All bids received through PlanetBids are reviewed for completeness and adherence to the bid requirements, ensuring equitable trea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scal Responsibility</w:t>
      </w:r>
      <w:r>
        <w:rPr>
          <w:rFonts w:cs="Arial" w:ascii="Arial" w:hAnsi="Arial"/>
        </w:rPr>
        <w:t xml:space="preserve"> – This project was competitively bid in accordance with Purchasing Resolution 24101, ensuring that the best pricing for materials and services was obtai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ovation</w:t>
      </w:r>
      <w:r>
        <w:rPr>
          <w:rFonts w:cs="Arial" w:ascii="Arial" w:hAnsi="Arial"/>
        </w:rPr>
        <w:t xml:space="preserve"> – As the Riverside Municipal Airport continues to use innovative practices to improve the guest experience, this project will enable pilots to land their planes safely at the air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tainability &amp; Resiliency</w:t>
      </w:r>
      <w:r>
        <w:rPr>
          <w:rFonts w:cs="Arial" w:ascii="Arial" w:hAnsi="Arial"/>
        </w:rPr>
        <w:t xml:space="preserve"> – This project will result in new airfield safety and traffic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FISCAL IMPACT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iscal impact of this action is $56,875.72. Sufficient funds to cover the increase in the change order are budgeted and available in the Airport Fund, Airport Emergency Generator Project account number 9270420-440301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d by:</w:t>
        <w:tab/>
        <w:t>Daniel Prather, Airport Manag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 by:</w:t>
        <w:tab/>
        <w:t>Daniel Prather, Airport Manag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fied as to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ailability of funds:</w:t>
        <w:tab/>
        <w:t>Kristie Thomas, Finance Director/Assistant Chief Financial Offic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 by:                      Rafael Guzman, Assistant City Manag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 as to form:</w:t>
        <w:tab/>
        <w:t>Jack Liu, Interim City Attorne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achments: </w:t>
        <w:tab/>
        <w:tab/>
        <w:t>Change Ord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20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36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Change Order - Award Bid 7762 – Runway 16/34 Windsock Relocation and Emergency Generator. ● Pag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337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4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sid w:val="00430f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30fb6"/>
    <w:rPr/>
  </w:style>
  <w:style w:type="character" w:styleId="CommentSubjectChar" w:customStyle="1">
    <w:name w:val="Comment Subject Char"/>
    <w:basedOn w:val="CommentTextChar"/>
    <w:link w:val="Annotationsubject"/>
    <w:qFormat/>
    <w:rsid w:val="00430fb6"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31cf"/>
    <w:pPr>
      <w:widowControl/>
      <w:tabs>
        <w:tab w:val="left" w:pos="720" w:leader="none"/>
        <w:tab w:val="left" w:pos="126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mmends" w:customStyle="1">
    <w:name w:val="Recommends"/>
    <w:basedOn w:val="Normal"/>
    <w:qFormat/>
    <w:pPr>
      <w:widowControl/>
      <w:tabs>
        <w:tab w:val="clear" w:pos="720"/>
        <w:tab w:val="left" w:pos="440" w:leader="none"/>
      </w:tabs>
      <w:spacing w:lineRule="exact" w:line="280" w:before="0" w:after="120"/>
      <w:ind w:left="440" w:hanging="440"/>
      <w:jc w:val="both"/>
    </w:pPr>
    <w:rPr>
      <w:sz w:val="22"/>
    </w:rPr>
  </w:style>
  <w:style w:type="paragraph" w:styleId="Default" w:customStyle="1">
    <w:name w:val="Default"/>
    <w:basedOn w:val="Normal"/>
    <w:qFormat/>
    <w:pPr>
      <w:widowControl/>
    </w:pPr>
    <w:rPr>
      <w:rFonts w:ascii="Lucida Sans" w:hAnsi="Lucida San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44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4f76"/>
    <w:pPr>
      <w:ind w:left="720" w:hanging="0"/>
    </w:pPr>
    <w:rPr/>
  </w:style>
  <w:style w:type="paragraph" w:styleId="13space" w:customStyle="1">
    <w:name w:val="1.3 space"/>
    <w:basedOn w:val="Normal"/>
    <w:qFormat/>
    <w:rsid w:val="00361277"/>
    <w:pPr>
      <w:widowControl/>
      <w:spacing w:lineRule="auto" w:line="360"/>
      <w:jc w:val="both"/>
    </w:pPr>
    <w:rPr>
      <w:color w:val="000000"/>
      <w:sz w:val="22"/>
    </w:rPr>
  </w:style>
  <w:style w:type="paragraph" w:styleId="Annotationtext">
    <w:name w:val="annotation text"/>
    <w:basedOn w:val="Normal"/>
    <w:link w:val="CommentTextChar"/>
    <w:qFormat/>
    <w:rsid w:val="00430fb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30fb6"/>
    <w:pPr/>
    <w:rPr>
      <w:b/>
      <w:bCs/>
    </w:rPr>
  </w:style>
  <w:style w:type="paragraph" w:styleId="Revision">
    <w:name w:val="Revision"/>
    <w:uiPriority w:val="99"/>
    <w:semiHidden/>
    <w:qFormat/>
    <w:rsid w:val="00460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06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874F0E88A42449A34CDF335A0A6519" ma:contentTypeVersion="4" ma:contentTypeDescription="Create a new document." ma:contentTypeScope="" ma:versionID="a6aa3a84e96ad844d9638793969c3df8">
  <xsd:schema xmlns:xsd="http://www.w3.org/2001/XMLSchema" xmlns:xs="http://www.w3.org/2001/XMLSchema" xmlns:p="http://schemas.microsoft.com/office/2006/metadata/properties" xmlns:ns2="710410dd-1720-43fa-8b04-1922230de4a9" targetNamespace="http://schemas.microsoft.com/office/2006/metadata/properties" ma:root="true" ma:fieldsID="31e1b43a39592247cd2386d5d07362ad" ns2:_="">
    <xsd:import namespace="710410dd-1720-43fa-8b04-1922230de4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0410dd-1720-43fa-8b04-1922230de4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FB3BC1-6BBA-4A58-8100-4508A46564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429025-2249-4D11-97EB-D98104F6D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0410dd-1720-43fa-8b04-1922230de4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0ED729-4596-4602-AF58-95C7371274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DB0CAE-03B1-47F8-9EC5-9E9E406AC9CC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1C74940-ED2F-49EF-8086-09F5F7F8ED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ncilReport</Template>
  <TotalTime>100</TotalTime>
  <Application>LibreOffice/7.4.7.2$Linux_X86_64 LibreOffice_project/40$Build-2</Application>
  <AppVersion>15.0000</AppVersion>
  <Pages>3</Pages>
  <Words>982</Words>
  <Characters>5859</Characters>
  <CharactersWithSpaces>6828</CharactersWithSpaces>
  <Paragraphs>13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5:00Z</dcterms:created>
  <dc:creator>City Clerk</dc:creator>
  <dc:description/>
  <dc:language>en-US</dc:language>
  <cp:lastModifiedBy>Verdusco, Lorena</cp:lastModifiedBy>
  <cp:lastPrinted>2016-05-27T22:53:00Z</cp:lastPrinted>
  <dcterms:modified xsi:type="dcterms:W3CDTF">2025-01-16T22:12:00Z</dcterms:modified>
  <cp:revision>24</cp:revision>
  <dc:subject/>
  <dc:title>Sample Council Memo 07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B874F0E88A42449A34CDF335A0A6519</vt:lpwstr>
  </property>
  <property fmtid="{D5CDD505-2E9C-101B-9397-08002B2CF9AE}" pid="4" name="_dlc_DocIdItemGuid">
    <vt:lpwstr>49ee541a-8fe2-429c-9809-300162113203</vt:lpwstr>
  </property>
</Properties>
</file>