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1447800" cy="1272540"/>
            <wp:effectExtent l="0" t="0" r="0" b="0"/>
            <wp:wrapNone/>
            <wp:docPr id="1" name="Picture 5" descr="Blackrev CA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Blackrev CAI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center"/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  <w:szCs w:val="56"/>
        </w:rPr>
        <w:t>Museum of Riverside Board Memorandum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ind w:right="-72" w:hanging="0"/>
        <w:rPr>
          <w:rFonts w:ascii="Arial" w:hAnsi="Arial" w:cs="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65570" cy="1257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656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95pt;width:509.05pt;height:9.85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TO:</w:t>
        <w:tab/>
        <w:t>MUSEUM OF RIVERSIDE BOARD</w:t>
        <w:tab/>
        <w:t>DATE: MAY 28, 202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Cs w:val="24"/>
        </w:rPr>
        <w:t xml:space="preserve">FROM: </w:t>
        <w:tab/>
        <w:t>MUSEUM DEPARTMENT</w:t>
        <w:tab/>
        <w:t>WARDS: AL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JECT:</w:t>
        <w:tab/>
        <w:t>UPDATE ON MUSEUM OF RIVERSIDE BUDGET FOR FY2025-202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  <w:u w:val="single"/>
        </w:rPr>
        <w:t>ISSUE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ceive and file an update on the Museum of Riverside budget for FY2025-2026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COMMENDATION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Museum of Riverside Board receives and files an update on the Museum of Riverside budget for FY2025-2026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ACKGROUND</w:t>
      </w:r>
      <w:r>
        <w:rPr>
          <w:rFonts w:cs="Arial" w:ascii="Arial" w:hAnsi="Arial"/>
          <w:b/>
          <w:szCs w:val="24"/>
        </w:rPr>
        <w:t>:</w:t>
      </w:r>
    </w:p>
    <w:p>
      <w:pPr>
        <w:pStyle w:val="13spac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 December 2015, the City Council approved the implementation of a two-year budget cycle. The City is midway through the current biennium (FY2024-2025 and FY2025-2026).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imeline of the mid-cycle budget development and adoption process is described below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bruary: </w:t>
        <w:tab/>
        <w:tab/>
        <w:t>Departments submit budget reques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:</w:t>
        <w:tab/>
        <w:tab/>
        <w:t>City Manager reviews mid-cycle budg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- May:</w:t>
        <w:tab/>
        <w:t>City Boards and Commissions receive updates on their respective department’s budgets.</w:t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:</w:t>
        <w:tab/>
        <w:t>The proposed budget is presented to the Budget Engagement Commission and the City Counci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e:</w:t>
        <w:tab/>
        <w:t>The final budget is presented to the Budget Engagement Commission and City Council. The final budget is adopted by City Council.</w:t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able shows the Museum’s budgets for FY2024-2025 and FY2025-2026. There has been no material change to the budget approved by City Council on June 25, 2024. The net difference of $38,548 between the FY2025-2026 budget adopted by City Council on June 25, 2024, and the proposed amended budget for FY2025-2026 is due to an increase of $36,304 in CalPERS UAL (unfunded actuarial liabilities) allocated to the Museum Department and an increase of $3,281 in personnel costs associated with the half-time Web Developer I position. The Web Developer is housed in the City’s Marketing Department and works on behalf of the Museum and Library Departments. There was also a reduction of $78,133 in the Museum’s Personnel budget. This does not affect the number of Museum personnel; rather it is an accounting treatment that moves funds allocated to each department to cover anticipated salary increases as a result of union negotiations to a Citywide account instead of in each department’s budg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useum has a new position for FY2025-2026, a 1.0 FTE (full-time equivalent) Marketing and Outreach Coordinat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3977"/>
        <w:gridCol w:w="3979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bookmarkStart w:id="0" w:name="_Hlk95902731"/>
            <w:r>
              <w:rPr>
                <w:rFonts w:eastAsia="Times New Roman" w:cs="Arial" w:ascii="Arial" w:hAnsi="Arial"/>
                <w:b/>
                <w:kern w:val="0"/>
                <w:szCs w:val="24"/>
                <w:u w:val="single"/>
                <w:lang w:val="en-US" w:eastAsia="en-US" w:bidi="ar-SA"/>
              </w:rPr>
              <w:t>Fiscal Yea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u w:val="single"/>
                <w:lang w:val="en-US" w:eastAsia="en-US" w:bidi="ar-SA"/>
              </w:rPr>
              <w:t>Adopted Budget (June 25, 2024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u w:val="single"/>
                <w:lang w:val="en-US" w:eastAsia="en-US" w:bidi="ar-SA"/>
              </w:rPr>
              <w:t>Proposed Budge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FY2024-202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$2,587,129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FY2025-2026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$2,725,987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bookmarkStart w:id="1" w:name="_Hlk95902731"/>
            <w:r>
              <w:rPr>
                <w:rFonts w:eastAsia="Times New Roman" w:cs="Arial" w:ascii="Arial" w:hAnsi="Arial"/>
                <w:bCs/>
                <w:kern w:val="0"/>
                <w:szCs w:val="24"/>
                <w:lang w:val="en-US" w:eastAsia="en-US" w:bidi="ar-SA"/>
              </w:rPr>
              <w:t>$2,687,439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RATEGIC PLAN ALIGNMENT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ctivities of the Museum of Riverside align with Strategic Priority No. 1 </w:t>
      </w:r>
      <w:r>
        <w:rPr>
          <w:rFonts w:cs="Arial" w:ascii="Arial" w:hAnsi="Arial"/>
          <w:i/>
          <w:iCs/>
          <w:szCs w:val="24"/>
        </w:rPr>
        <w:t>Arts, Culture and Recreation</w:t>
      </w:r>
      <w:r>
        <w:rPr>
          <w:rFonts w:cs="Arial" w:ascii="Arial" w:hAnsi="Arial"/>
          <w:szCs w:val="24"/>
        </w:rPr>
        <w:t xml:space="preserve"> and Goal No. 1.2 – to enhance equitable access to arts, culture and recreational service offerings and facilitie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proposed Museum budget aligns with each of the five Cross-Cutting Threads as follows: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77002590"/>
      <w:bookmarkStart w:id="3" w:name="_Hlk7700259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mmunity Trust</w:t>
      </w:r>
      <w:r>
        <w:rPr>
          <w:rFonts w:cs="Arial" w:ascii="Arial" w:hAnsi="Arial"/>
          <w:szCs w:val="24"/>
        </w:rPr>
        <w:t xml:space="preserve"> – Transparent budget development processes build community trust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quity </w:t>
      </w:r>
      <w:r>
        <w:rPr>
          <w:rFonts w:cs="Arial" w:ascii="Arial" w:hAnsi="Arial"/>
          <w:szCs w:val="24"/>
        </w:rPr>
        <w:t xml:space="preserve">– Information about the budget process is available to the public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iscal Responsibility</w:t>
      </w:r>
      <w:r>
        <w:rPr>
          <w:rFonts w:cs="Arial" w:ascii="Arial" w:hAnsi="Arial"/>
          <w:szCs w:val="24"/>
        </w:rPr>
        <w:t xml:space="preserve"> – Careful preparation of the biennial budget ensures efficient use of taxpayer dolla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nnovation </w:t>
      </w:r>
      <w:r>
        <w:rPr>
          <w:rFonts w:cs="Arial" w:ascii="Arial" w:hAnsi="Arial"/>
          <w:szCs w:val="24"/>
        </w:rPr>
        <w:t xml:space="preserve">– The addition of Priority Based Budgeting has introduced a new layer to budget plann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ustainability &amp; Resiliency</w:t>
      </w:r>
      <w:r>
        <w:rPr>
          <w:rFonts w:cs="Arial" w:ascii="Arial" w:hAnsi="Arial"/>
          <w:szCs w:val="24"/>
        </w:rPr>
        <w:t xml:space="preserve"> – The biennial budget plans for the immediate and near future needs of the Museum department.  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FISCAL IMPACT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no fiscal impact associated with this report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d by:</w:t>
        <w:tab/>
        <w:t>Ann Lovell, Operations Manag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ed by:</w:t>
        <w:tab/>
        <w:t>Robyn G. Peterson, Museum Director</w:t>
        <w:br/>
        <w:t>Approved by:</w:t>
        <w:tab/>
        <w:t>Kris Martinez, Assistant City Manager</w:t>
      </w:r>
      <w:r>
        <w:rPr>
          <w:rFonts w:cs="Arial" w:ascii="Arial" w:hAnsi="Arial"/>
          <w:sz w:val="20"/>
          <w:szCs w:val="24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36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Museum Budget Mid-Cycle FY2024-2026 ● Pag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4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sid w:val="00430f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30fb6"/>
    <w:rPr/>
  </w:style>
  <w:style w:type="character" w:styleId="CommentSubjectChar" w:customStyle="1">
    <w:name w:val="Comment Subject Char"/>
    <w:basedOn w:val="CommentTextChar"/>
    <w:link w:val="Annotationsubject"/>
    <w:qFormat/>
    <w:rsid w:val="00430fb6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31cf"/>
    <w:pPr>
      <w:widowControl/>
      <w:tabs>
        <w:tab w:val="left" w:pos="720" w:leader="none"/>
        <w:tab w:val="left" w:pos="126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ends" w:customStyle="1">
    <w:name w:val="Recommends"/>
    <w:basedOn w:val="Normal"/>
    <w:qFormat/>
    <w:pPr>
      <w:widowControl/>
      <w:tabs>
        <w:tab w:val="clear" w:pos="720"/>
        <w:tab w:val="left" w:pos="440" w:leader="none"/>
      </w:tabs>
      <w:spacing w:lineRule="exact" w:line="280" w:before="0" w:after="120"/>
      <w:ind w:left="440" w:hanging="440"/>
      <w:jc w:val="both"/>
    </w:pPr>
    <w:rPr>
      <w:sz w:val="22"/>
    </w:rPr>
  </w:style>
  <w:style w:type="paragraph" w:styleId="Default" w:customStyle="1">
    <w:name w:val="Default"/>
    <w:basedOn w:val="Normal"/>
    <w:qFormat/>
    <w:pPr>
      <w:widowControl/>
    </w:pPr>
    <w:rPr>
      <w:rFonts w:ascii="Lucida Sans" w:hAnsi="Lucida San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44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4f76"/>
    <w:pPr>
      <w:ind w:left="720" w:hanging="0"/>
    </w:pPr>
    <w:rPr/>
  </w:style>
  <w:style w:type="paragraph" w:styleId="13space" w:customStyle="1">
    <w:name w:val="1.3 space"/>
    <w:basedOn w:val="Normal"/>
    <w:qFormat/>
    <w:rsid w:val="00361277"/>
    <w:pPr>
      <w:widowControl/>
      <w:spacing w:lineRule="auto" w:line="360"/>
      <w:jc w:val="both"/>
    </w:pPr>
    <w:rPr>
      <w:color w:val="000000"/>
      <w:sz w:val="22"/>
    </w:rPr>
  </w:style>
  <w:style w:type="paragraph" w:styleId="Annotationtext">
    <w:name w:val="annotation text"/>
    <w:basedOn w:val="Normal"/>
    <w:link w:val="CommentTextChar"/>
    <w:qFormat/>
    <w:rsid w:val="00430fb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30fb6"/>
    <w:pPr/>
    <w:rPr>
      <w:b/>
      <w:bCs/>
    </w:rPr>
  </w:style>
  <w:style w:type="paragraph" w:styleId="Revision">
    <w:name w:val="Revision"/>
    <w:uiPriority w:val="99"/>
    <w:semiHidden/>
    <w:qFormat/>
    <w:rsid w:val="001c17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06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ity Forms" ma:contentTypeID="0x0101090021B86A4E1A483444A07627D5ECA7D15600CCCB68572A13C34FBC34C373AE95CC97" ma:contentTypeVersion="12" ma:contentTypeDescription="" ma:contentTypeScope="" ma:versionID="426d9849e0a6f334fdaca4a42a9f0914">
  <xsd:schema xmlns:xsd="http://www.w3.org/2001/XMLSchema" xmlns:xs="http://www.w3.org/2001/XMLSchema" xmlns:p="http://schemas.microsoft.com/office/2006/metadata/properties" xmlns:ns2="82017566-5ee7-4d66-a072-1be8e60c0a8c" targetNamespace="http://schemas.microsoft.com/office/2006/metadata/properties" ma:root="true" ma:fieldsID="f79405eb5501defc3ec11fe66168484e" ns2:_="">
    <xsd:import namespace="82017566-5ee7-4d66-a072-1be8e60c0a8c"/>
    <xsd:element name="properties">
      <xsd:complexType>
        <xsd:sequence>
          <xsd:element name="documentManagement">
            <xsd:complexType>
              <xsd:all>
                <xsd:element ref="ns2:Depart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17566-5ee7-4d66-a072-1be8e60c0a8c" elementFormDefault="qualified">
    <xsd:import namespace="http://schemas.microsoft.com/office/2006/documentManagement/types"/>
    <xsd:import namespace="http://schemas.microsoft.com/office/infopath/2007/PartnerControls"/>
    <xsd:element name="Departments" ma:index="8" nillable="true" ma:displayName="Departments" ma:description="City Departments List" ma:list="{14ab6eec-5171-428b-a587-ec6cc6d318a3}" ma:internalName="Departments" ma:readOnly="false" ma:showField="Title" ma:web="82017566-5ee7-4d66-a072-1be8e60c0a8c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partments xmlns="82017566-5ee7-4d66-a072-1be8e60c0a8c">28</Department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18D1367-9868-456B-94AC-FC03612CC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017566-5ee7-4d66-a072-1be8e60c0a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0ED729-4596-4602-AF58-95C737127451}">
  <ds:schemaRefs>
    <ds:schemaRef ds:uri="http://purl.org/dc/elements/1.1/"/>
    <ds:schemaRef ds:uri="http://schemas.microsoft.com/office/2006/documentManagement/types"/>
    <ds:schemaRef ds:uri="http://purl.org/dc/terms/"/>
    <ds:schemaRef ds:uri="82017566-5ee7-4d66-a072-1be8e60c0a8c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1C74940-ED2F-49EF-8086-09F5F7F8ED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DB0CAE-03B1-47F8-9EC5-9E9E406AC9C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ncilReport</Template>
  <TotalTime>1</TotalTime>
  <Application>LibreOffice/7.4.7.2$Linux_X86_64 LibreOffice_project/40$Build-2</Application>
  <AppVersion>15.0000</AppVersion>
  <Pages>2</Pages>
  <Words>510</Words>
  <Characters>2927</Characters>
  <CharactersWithSpaces>3431</CharactersWithSpaces>
  <Paragraphs>6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28:00Z</dcterms:created>
  <dc:creator>City Clerk</dc:creator>
  <dc:description/>
  <dc:language>en-US</dc:language>
  <cp:lastModifiedBy>Lovell, Ann</cp:lastModifiedBy>
  <cp:lastPrinted>2016-05-27T22:53:00Z</cp:lastPrinted>
  <dcterms:modified xsi:type="dcterms:W3CDTF">2025-05-14T23:28:00Z</dcterms:modified>
  <cp:revision>2</cp:revision>
  <dc:subject/>
  <dc:title>Sample Council Memo 07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90021B86A4E1A483444A07627D5ECA7D15600CCCB68572A13C34FBC34C373AE95CC97</vt:lpwstr>
  </property>
  <property fmtid="{D5CDD505-2E9C-101B-9397-08002B2CF9AE}" pid="4" name="Emergency Areas">
    <vt:lpwstr/>
  </property>
  <property fmtid="{D5CDD505-2E9C-101B-9397-08002B2CF9AE}" pid="5" name="IT Area">
    <vt:lpwstr/>
  </property>
  <property fmtid="{D5CDD505-2E9C-101B-9397-08002B2CF9AE}" pid="6" name="Library area">
    <vt:lpwstr/>
  </property>
  <property fmtid="{D5CDD505-2E9C-101B-9397-08002B2CF9AE}" pid="7" name="Safety Area">
    <vt:lpwstr/>
  </property>
  <property fmtid="{D5CDD505-2E9C-101B-9397-08002B2CF9AE}" pid="8" name="URL">
    <vt:lpwstr/>
  </property>
</Properties>
</file>