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RANDUM FROM THE CITY ATTORNEY CONCERNING A CLOSED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 BEFORE THE CITY COUNCIL OF THE CITY OF RIVERSID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ab/>
        <w:t xml:space="preserve">Honorable Mayor and Members of the City Council 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  <w:t>Jack Liu, Interim City Attorney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Charles M. Futrell, City Manager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SUBJECT:</w:t>
        <w:tab/>
        <w:t xml:space="preserve">Closed Session – </w:t>
        <w:tab/>
        <w:t>THREAT TO PUBLIC SERVICES OR FACILITIES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iCs/>
        </w:rPr>
        <w:t>Government Code §54957(a)]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ab/>
        <w:t xml:space="preserve"> </w:t>
        <w:tab/>
        <w:t xml:space="preserve">Consultation with: </w:t>
        <w:tab/>
      </w:r>
      <w:r>
        <w:rPr>
          <w:rFonts w:cs="Arial" w:ascii="Arial" w:hAnsi="Arial"/>
          <w:i/>
          <w:iCs/>
        </w:rPr>
        <w:t xml:space="preserve">Larry Gonzalez, Chief of Police, 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>or his respective deputy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George Khalil, Chief Information Officer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closed session will be held on January 28, 2025, for the purpose of considering the above described matter(s).  </w:t>
      </w:r>
      <w:r>
        <w:rPr>
          <w:rFonts w:cs="Arial" w:ascii="Arial" w:hAnsi="Arial"/>
          <w:i/>
        </w:rPr>
        <w:t xml:space="preserve">[Gov’t. Code </w:t>
      </w:r>
      <w:r>
        <w:rPr>
          <w:rFonts w:cs="Arial" w:ascii="Arial" w:hAnsi="Arial"/>
          <w:i/>
          <w:iCs/>
        </w:rPr>
        <w:t>§54957(a)]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disclosures shall include the vote or abstention of each member. 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:</w:t>
        <w:tab/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30, 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:</w:t>
        <w:tab/>
        <w:tab/>
        <w:t>Jack Liu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im City Attorney</w:t>
        <w:tab/>
        <w:tab/>
        <w:tab/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d 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rles M. Futrell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  <w:tab/>
        <w:t>City Manager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43:00Z</dcterms:created>
  <dc:creator>Allen, Susan</dc:creator>
  <dc:description/>
  <cp:keywords/>
  <dc:language>en-US</dc:language>
  <cp:lastModifiedBy>Jones, Courtney</cp:lastModifiedBy>
  <cp:lastPrinted>2024-02-15T14:07:00Z</cp:lastPrinted>
  <dcterms:modified xsi:type="dcterms:W3CDTF">2024-12-19T19:5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19664012D41F469C3BDAF195FFAD49</vt:lpwstr>
  </property>
</Properties>
</file>