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0603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January 22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>December 20,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26:00Z</dcterms:created>
  <dc:creator>Sallen</dc:creator>
  <dc:description/>
  <cp:keywords/>
  <dc:language>en-US</dc:language>
  <cp:lastModifiedBy>Gastelum, Daisy</cp:lastModifiedBy>
  <cp:lastPrinted>2016-10-20T10:27:00Z</cp:lastPrinted>
  <dcterms:modified xsi:type="dcterms:W3CDTF">2024-12-20T22:37:00Z</dcterms:modified>
  <cp:revision>3</cp:revision>
  <dc:subject/>
  <dc:title>MEMORANDUM FROM THE CITY ATTORNEY CONCERNING A CLOSED SESSION</dc:title>
</cp:coreProperties>
</file>