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35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52270" cy="1106170"/>
            <wp:effectExtent l="0" t="0" r="0" b="0"/>
            <wp:wrapNone/>
            <wp:docPr id="1" name="Picture 2" descr="logo_19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_19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160" w:leader="none"/>
        </w:tabs>
        <w:rPr>
          <w:rFonts w:ascii="Garamond" w:hAnsi="Garamond"/>
          <w:sz w:val="40"/>
        </w:rPr>
      </w:pPr>
      <w:r>
        <w:rPr>
          <w:rFonts w:ascii="Garamond" w:hAnsi="Garamond"/>
          <w:sz w:val="40"/>
        </w:rPr>
        <w:t xml:space="preserve">                 </w:t>
      </w:r>
      <w:r>
        <w:rPr>
          <w:rFonts w:ascii="Garamond" w:hAnsi="Garamond"/>
          <w:sz w:val="40"/>
        </w:rPr>
        <w:t>RIVERSIDE PUBLIC UTILITI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/>
          <w:sz w:val="40"/>
        </w:rPr>
      </w:pPr>
      <w:r>
        <w:rPr>
          <w:rFonts w:ascii="Garamond" w:hAnsi="Garamond"/>
          <w:sz w:val="44"/>
        </w:rPr>
        <w:t xml:space="preserve"> </w:t>
      </w:r>
      <w:r>
        <w:rPr>
          <w:rFonts w:ascii="Garamond" w:hAnsi="Garamond"/>
          <w:sz w:val="44"/>
        </w:rPr>
        <w:tab/>
        <w:t xml:space="preserve">                       </w:t>
      </w:r>
      <w:r>
        <w:rPr>
          <w:rFonts w:ascii="Garamond" w:hAnsi="Garamond"/>
          <w:sz w:val="40"/>
        </w:rPr>
        <w:t>Board Memorandum</w:t>
      </w:r>
    </w:p>
    <w:p>
      <w:pPr>
        <w:pStyle w:val="Normal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486" w:hanging="0"/>
        <w:rPr/>
      </w:pPr>
      <w:r>
        <w:rPr>
          <w:rFonts w:ascii="Garamond" w:hAnsi="Garamond"/>
        </w:rPr>
        <w:t>▄▄▄▄▄▄▄▄▄▄▄▄▄▄▄▄▄▄▄▄▄▄▄▄▄▄▄▄▄▄▄▄▄▄▄▄▄▄▄▄▄▄▄▄▄▄▄▄▄▄▄▄▄▄▄▄▄▄▄▄▄▄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0" w:leader="none"/>
          <w:tab w:val="left" w:pos="360" w:leader="none"/>
          <w:tab w:val="left" w:pos="6840" w:leader="none"/>
          <w:tab w:val="right" w:pos="10080" w:leader="none"/>
          <w:tab w:val="left" w:pos="10440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BOARD OF PUBLIC UTILITIES</w:t>
      </w:r>
      <w:r>
        <w:rPr/>
        <w:tab/>
      </w:r>
      <w:r>
        <w:rPr>
          <w:rFonts w:cs="Arial" w:ascii="Arial" w:hAnsi="Arial"/>
        </w:rPr>
        <w:t xml:space="preserve">DATE:  </w:t>
      </w:r>
      <w:r>
        <w:rPr/>
        <w:tab/>
      </w:r>
      <w:r>
        <w:rPr>
          <w:rFonts w:cs="Arial" w:ascii="Arial" w:hAnsi="Arial"/>
        </w:rPr>
        <w:t>JANUARY 27, 2025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MANAGER’S REPORT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coming Meetings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(Jan 28 – Feb 11)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Style w:val="TableGrid"/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1304"/>
        <w:gridCol w:w="5131"/>
      </w:tblGrid>
      <w:tr>
        <w:trPr>
          <w:trHeight w:val="5418" w:hRule="atLeast"/>
        </w:trPr>
        <w:tc>
          <w:tcPr>
            <w:tcW w:w="4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60" w:hanging="0"/>
              <w:textAlignment w:val="baseline"/>
              <w:rPr>
                <w:rStyle w:val="Normaltextrun"/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SUBJECT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City Council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City Council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Board of Public Utilities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City Council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rPr>
                <w:rStyle w:val="Normaltextrun"/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360" w:right="-1098" w:hanging="0"/>
              <w:jc w:val="left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UPCOMING MEETING</w:t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Tuesday, </w:t>
            </w:r>
            <w:r>
              <w:rPr>
                <w:rStyle w:val="Normaltextrun"/>
                <w:rFonts w:eastAsia="Times New Roman" w:cs="Arial" w:ascii="Arial" w:hAnsi="Arial"/>
                <w:kern w:val="0"/>
                <w:lang w:val="en-US" w:eastAsia="en-US" w:bidi="ar-SA"/>
              </w:rPr>
              <w:t>January 28, 2025, at 1:00 pm</w:t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Tuesday, </w:t>
            </w:r>
            <w:r>
              <w:rPr>
                <w:rStyle w:val="Normaltextrun"/>
                <w:rFonts w:eastAsia="Times New Roman" w:cs="Arial" w:ascii="Arial" w:hAnsi="Arial"/>
                <w:kern w:val="0"/>
                <w:lang w:val="en-US" w:eastAsia="en-US" w:bidi="ar-SA"/>
              </w:rPr>
              <w:t>February 4, 2025, at 3:00 pm</w:t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Monday, </w:t>
            </w:r>
            <w:r>
              <w:rPr>
                <w:rStyle w:val="Normaltextrun"/>
                <w:rFonts w:eastAsia="Times New Roman" w:cs="Arial" w:ascii="Arial" w:hAnsi="Arial"/>
                <w:kern w:val="0"/>
                <w:lang w:val="en-US" w:eastAsia="en-US" w:bidi="ar-SA"/>
              </w:rPr>
              <w:t xml:space="preserve">February 10, 2025, at 6:30 pm </w:t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Tuesday, </w:t>
            </w:r>
            <w:r>
              <w:rPr>
                <w:rStyle w:val="Normaltextrun"/>
                <w:rFonts w:eastAsia="Times New Roman" w:cs="Arial" w:ascii="Arial" w:hAnsi="Arial"/>
                <w:kern w:val="0"/>
                <w:lang w:val="en-US" w:eastAsia="en-US" w:bidi="ar-SA"/>
              </w:rPr>
              <w:t>February 11, 2025, at 1:00 pm</w:t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ind w:left="360" w:hanging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ph"/>
              <w:widowControl w:val="false"/>
              <w:spacing w:lineRule="auto" w:line="259" w:beforeAutospacing="0" w:before="0" w:afterAutospacing="0" w:after="0"/>
              <w:jc w:val="left"/>
              <w:rPr>
                <w:rStyle w:val="Normaltextrun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  <w:u w:val="single"/>
        </w:rPr>
        <w:t>PAST CITY COUNCIL ACTIONS – RPU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</w:rPr>
        <w:t>ADOPTED</w:t>
      </w:r>
      <w:r>
        <w:rPr>
          <w:rStyle w:val="Normaltextrun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  <w:b/>
          <w:bCs/>
        </w:rPr>
        <w:t>ACTIONS - RPU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Autospacing="0" w:before="0" w:afterAutospacing="0" w:after="0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PDATE RECEIVED – December 3, 2024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1969 Judgment and Riverside's Water Rights overview </w:t>
      </w:r>
    </w:p>
    <w:p>
      <w:pPr>
        <w:pStyle w:val="Paragraph"/>
        <w:spacing w:beforeAutospacing="0" w:before="0" w:afterAutospacing="0" w:after="0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OPTED – December 17, 2024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CPPA Semiannual Report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432" w:top="720" w:footer="0" w:bottom="6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05"/>
      <w:gridCol w:w="3405"/>
      <w:gridCol w:w="3405"/>
    </w:tblGrid>
    <w:tr>
      <w:trPr>
        <w:trHeight w:val="300" w:hRule="atLeast"/>
      </w:trPr>
      <w:tc>
        <w:tcPr>
          <w:tcW w:w="34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 xml:space="preserve">Note: </w:t>
    </w:r>
    <w:r>
      <w:rPr>
        <w:rFonts w:cs="Arial" w:ascii="Arial" w:hAnsi="Arial"/>
        <w:i/>
        <w:iCs/>
        <w:sz w:val="18"/>
        <w:szCs w:val="18"/>
      </w:rPr>
      <w:t>Based on information available effective 12/3/24- Subject to Chan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05"/>
      <w:gridCol w:w="3405"/>
      <w:gridCol w:w="3405"/>
    </w:tblGrid>
    <w:tr>
      <w:trPr>
        <w:trHeight w:val="300" w:hRule="atLeast"/>
      </w:trPr>
      <w:tc>
        <w:tcPr>
          <w:tcW w:w="34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05"/>
      <w:gridCol w:w="3405"/>
      <w:gridCol w:w="3405"/>
    </w:tblGrid>
    <w:tr>
      <w:trPr>
        <w:trHeight w:val="300" w:hRule="atLeast"/>
      </w:trPr>
      <w:tc>
        <w:tcPr>
          <w:tcW w:w="34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69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144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  <w:tab w:val="left" w:pos="360" w:leader="none"/>
        <w:tab w:val="right" w:pos="10080" w:leader="none"/>
        <w:tab w:val="left" w:pos="10440" w:leader="none"/>
      </w:tabs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qFormat/>
    <w:rsid w:val="00897b22"/>
    <w:rPr>
      <w:rFonts w:ascii="Arial" w:hAnsi="Arial" w:cs="Arial"/>
      <w:bCs/>
      <w:sz w:val="24"/>
    </w:rPr>
  </w:style>
  <w:style w:type="character" w:styleId="Annotationreference">
    <w:name w:val="annotation reference"/>
    <w:qFormat/>
    <w:rsid w:val="006e6b22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6e6b22"/>
    <w:rPr/>
  </w:style>
  <w:style w:type="character" w:styleId="CommentSubjectChar" w:customStyle="1">
    <w:name w:val="Comment Subject Char"/>
    <w:link w:val="Annotationsubject"/>
    <w:qFormat/>
    <w:rsid w:val="006e6b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f6da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2ef0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382b90"/>
    <w:rPr>
      <w:rFonts w:ascii="Arial" w:hAnsi="Arial"/>
      <w:sz w:val="22"/>
    </w:rPr>
  </w:style>
  <w:style w:type="character" w:styleId="Normaltextrun" w:customStyle="1">
    <w:name w:val="normaltextrun"/>
    <w:basedOn w:val="DefaultParagraphFont"/>
    <w:qFormat/>
    <w:rsid w:val="0081753d"/>
    <w:rPr/>
  </w:style>
  <w:style w:type="character" w:styleId="Eop" w:customStyle="1">
    <w:name w:val="eop"/>
    <w:basedOn w:val="DefaultParagraphFont"/>
    <w:qFormat/>
    <w:rsid w:val="0081753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440" w:leader="none"/>
      </w:tabs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left" w:pos="-108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uto" w:line="230"/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440" w:leader="none"/>
      </w:tabs>
      <w:ind w:left="360" w:hanging="0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13space" w:customStyle="1">
    <w:name w:val="1.3 space"/>
    <w:basedOn w:val="Normal"/>
    <w:qFormat/>
    <w:pPr>
      <w:widowControl/>
      <w:spacing w:lineRule="auto" w:line="360"/>
      <w:jc w:val="both"/>
    </w:pPr>
    <w:rPr>
      <w:color w:val="000000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6e6b2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e6b22"/>
    <w:pPr/>
    <w:rPr>
      <w:b/>
      <w:bCs/>
    </w:rPr>
  </w:style>
  <w:style w:type="paragraph" w:styleId="Default" w:customStyle="1">
    <w:name w:val="Default"/>
    <w:basedOn w:val="Normal"/>
    <w:qFormat/>
    <w:rsid w:val="004453c9"/>
    <w:pPr>
      <w:widowControl/>
    </w:pPr>
    <w:rPr>
      <w:rFonts w:ascii="Arial" w:hAnsi="Arial" w:eastAsia="Calibri" w:cs="Arial" w:eastAsiaTheme="minorHAnsi"/>
      <w:color w:val="000000"/>
      <w:szCs w:val="24"/>
    </w:rPr>
  </w:style>
  <w:style w:type="paragraph" w:styleId="Paragraph" w:customStyle="1">
    <w:name w:val="paragraph"/>
    <w:basedOn w:val="Normal"/>
    <w:qFormat/>
    <w:rsid w:val="0081767a"/>
    <w:pPr>
      <w:widowControl/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945439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369E0F8D300C48AD8559C3B3BB47D5" ma:contentTypeVersion="25" ma:contentTypeDescription="Create a new document." ma:contentTypeScope="" ma:versionID="c52b81cf69c4fb1f33cedcca62c4573c">
  <xsd:schema xmlns:xsd="http://www.w3.org/2001/XMLSchema" xmlns:xs="http://www.w3.org/2001/XMLSchema" xmlns:p="http://schemas.microsoft.com/office/2006/metadata/properties" xmlns:ns2="2bf24318-efa5-43ea-9ace-5ac6be82b764" xmlns:ns3="82017566-5ee7-4d66-a072-1be8e60c0a8c" targetNamespace="http://schemas.microsoft.com/office/2006/metadata/properties" ma:root="true" ma:fieldsID="f6591e7055878a7c75e0513c3ea20448" ns2:_="" ns3:_="">
    <xsd:import namespace="2bf24318-efa5-43ea-9ace-5ac6be82b764"/>
    <xsd:import namespace="82017566-5ee7-4d66-a072-1be8e60c0a8c"/>
    <xsd:element name="properties">
      <xsd:complexType>
        <xsd:sequence>
          <xsd:element name="documentManagement">
            <xsd:complexType>
              <xsd:all>
                <xsd:element ref="ns2:NextReviewer" minOccurs="0"/>
                <xsd:element ref="ns2:Notes" minOccurs="0"/>
                <xsd:element ref="ns2:FinalVersionUploadedtoLegistar" minOccurs="0"/>
                <xsd:element ref="ns2:MediaServiceMetadata" minOccurs="0"/>
                <xsd:element ref="ns2:MediaServiceFastMetadata" minOccurs="0"/>
                <xsd:element ref="ns2:ConsentDiscussionGM" minOccurs="0"/>
                <xsd:element ref="ns3:SharedWithUsers" minOccurs="0"/>
                <xsd:element ref="ns3:SharedWithDetails" minOccurs="0"/>
                <xsd:element ref="ns2:ReviewedforFiscalImpact" minOccurs="0"/>
                <xsd:element ref="ns2:LegistarFile_x0023_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Contact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f24318-efa5-43ea-9ace-5ac6be82b764" elementFormDefault="qualified">
    <xsd:import namespace="http://schemas.microsoft.com/office/2006/documentManagement/types"/>
    <xsd:import namespace="http://schemas.microsoft.com/office/infopath/2007/PartnerControls"/>
    <xsd:element name="NextReviewer" ma:index="8" nillable="true" ma:displayName="Next reviewer" ma:format="Dropdown" ma:internalName="NextReviewer">
      <xsd:simpleType>
        <xsd:restriction base="dms:Choice">
          <xsd:enumeration value="Kara"/>
          <xsd:enumeration value="Sarah"/>
          <xsd:enumeration value="AGM - Scott Lesch"/>
          <xsd:enumeration value="AGM - Tracy Sato"/>
          <xsd:enumeration value="AGM - Daniel H."/>
          <xsd:enumeration value="IAGM Brian S."/>
          <xsd:enumeration value="GM - David"/>
          <xsd:enumeration value="Legistar Ready"/>
        </xsd:restriction>
      </xsd:simpleType>
    </xsd:element>
    <xsd:element name="Notes" ma:index="9" nillable="true" ma:displayName="Notes" ma:format="Dropdown" ma:internalName="Notes">
      <xsd:simpleType>
        <xsd:restriction base="dms:Note"/>
      </xsd:simpleType>
    </xsd:element>
    <xsd:element name="FinalVersionUploadedtoLegistar" ma:index="10" nillable="true" ma:displayName="Uploaded to Legistar" ma:default="0" ma:format="Dropdown" ma:internalName="FinalVersionUploadedtoLegistar">
      <xsd:simpleType>
        <xsd:restriction base="dms:Boolean"/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ConsentDiscussionGM" ma:index="13" nillable="true" ma:displayName="Consent Discussion or GM" ma:format="Dropdown" ma:internalName="ConsentDiscussionGM">
      <xsd:simpleType>
        <xsd:restriction base="dms:Choice">
          <xsd:enumeration value="CONSENT"/>
          <xsd:enumeration value="DISCUSSION"/>
          <xsd:enumeration value="GM"/>
        </xsd:restriction>
      </xsd:simpleType>
    </xsd:element>
    <xsd:element name="ReviewedforFiscalImpact" ma:index="16" nillable="true" ma:displayName="Reviewed for Fiscal Impact" ma:default="0" ma:format="Dropdown" ma:internalName="ReviewedforFiscalImpact">
      <xsd:simpleType>
        <xsd:restriction base="dms:Boolean"/>
      </xsd:simpleType>
    </xsd:element>
    <xsd:element name="LegistarFile_x0023_" ma:index="17" nillable="true" ma:displayName="Legistar File #" ma:format="Dropdown" ma:internalName="LegistarFile_x0023_">
      <xsd:simpleType>
        <xsd:restriction base="dms:Text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775941c-7033-42b8-bb52-7fb9decf259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Contact" ma:index="26" nillable="true" ma:displayName="Contact" ma:format="Dropdown" ma:internalName="Contact">
      <xsd:simpleType>
        <xsd:restriction base="dms:Text">
          <xsd:maxLength value="255"/>
        </xsd:restriction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17566-5ee7-4d66-a072-1be8e60c0a8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e445d8a-2b4d-48aa-9197-2d07c832d8d2}" ma:internalName="TaxCatchAll" ma:showField="CatchAllData" ma:web="82017566-5ee7-4d66-a072-1be8e60c0a8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viewedforFiscalImpact xmlns="2bf24318-efa5-43ea-9ace-5ac6be82b764">false</ReviewedforFiscalImpact>
    <FinalVersionUploadedtoLegistar xmlns="2bf24318-efa5-43ea-9ace-5ac6be82b764">false</FinalVersionUploadedtoLegistar>
    <NextReviewer xmlns="2bf24318-efa5-43ea-9ace-5ac6be82b764" xsi:nil="true"/>
    <ConsentDiscussionGM xmlns="2bf24318-efa5-43ea-9ace-5ac6be82b764" xsi:nil="true"/>
    <Notes xmlns="2bf24318-efa5-43ea-9ace-5ac6be82b764" xsi:nil="true"/>
    <LegistarFile_x0023_ xmlns="2bf24318-efa5-43ea-9ace-5ac6be82b764" xsi:nil="true"/>
    <lcf76f155ced4ddcb4097134ff3c332f xmlns="2bf24318-efa5-43ea-9ace-5ac6be82b764">
      <Terms xmlns="http://schemas.microsoft.com/office/infopath/2007/PartnerControls"/>
    </lcf76f155ced4ddcb4097134ff3c332f>
    <TaxCatchAll xmlns="82017566-5ee7-4d66-a072-1be8e60c0a8c" xsi:nil="true"/>
    <SharedWithUsers xmlns="82017566-5ee7-4d66-a072-1be8e60c0a8c">
      <UserInfo>
        <DisplayName>Ruiz, Rosalie</DisplayName>
        <AccountId>6110</AccountId>
        <AccountType/>
      </UserInfo>
    </SharedWithUsers>
    <Contact xmlns="2bf24318-efa5-43ea-9ace-5ac6be82b76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" StyleName="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77674D-9B91-4C76-A26D-308FCF6FD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f24318-efa5-43ea-9ace-5ac6be82b764"/>
    <ds:schemaRef ds:uri="82017566-5ee7-4d66-a072-1be8e60c0a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AC10AB-9CB7-446E-A4C3-BA1C0DCE240B}">
  <ds:schemaRefs>
    <ds:schemaRef ds:uri="http://schemas.microsoft.com/office/2006/metadata/properties"/>
    <ds:schemaRef ds:uri="http://schemas.microsoft.com/office/infopath/2007/PartnerControls"/>
    <ds:schemaRef ds:uri="2bf24318-efa5-43ea-9ace-5ac6be82b764"/>
    <ds:schemaRef ds:uri="82017566-5ee7-4d66-a072-1be8e60c0a8c"/>
  </ds:schemaRefs>
</ds:datastoreItem>
</file>

<file path=customXml/itemProps3.xml><?xml version="1.0" encoding="utf-8"?>
<ds:datastoreItem xmlns:ds="http://schemas.openxmlformats.org/officeDocument/2006/customXml" ds:itemID="{F3F8CBD1-30BC-495C-A0A4-99ABCF98E05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5615ADE-09FE-46B5-AED7-93A634B27A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92</Words>
  <Characters>649</Characters>
  <CharactersWithSpaces>740</CharactersWithSpaces>
  <Paragraphs>1</Paragraphs>
  <Company>City of Rivers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9:00Z</dcterms:created>
  <dc:creator>Administrator</dc:creator>
  <dc:description/>
  <dc:language>en-US</dc:language>
  <cp:lastModifiedBy>Alegria, Diana</cp:lastModifiedBy>
  <cp:lastPrinted>2023-03-06T20:56:00Z</cp:lastPrinted>
  <dcterms:modified xsi:type="dcterms:W3CDTF">2025-01-15T20:07:00Z</dcterms:modified>
  <cp:revision>6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369E0F8D300C48AD8559C3B3BB47D5</vt:lpwstr>
  </property>
  <property fmtid="{D5CDD505-2E9C-101B-9397-08002B2CF9AE}" pid="3" name="MediaServiceImageTags">
    <vt:lpwstr/>
  </property>
</Properties>
</file>